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93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私立樹德高級家事商業職業學校稽核小組執行要點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八十八年三月二十五日訂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八十八年八月二十日修訂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九十年六月八日修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建立稽核監督制度，貫徹公正、公平、公開之處理原則，以節省經費，並隨時檢討改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缺失，預防舞弊貪瀆案件之發生，提升廉能形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稽核小組成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置委員九人，由教務主任、訓導主任、輔導主任、電腦中心主任、人事主任、會計主任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主任。另依案相關業務教師二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小組採會議方式稽核，教務主任為召集人。會議應有三分之二以上委員出席始得開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議由召集人擔任主席，如召集人因事不能出席時依次由訓導主任等委員任主席，小組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委員不得派人代理出席，非因重要事故不得缺席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小組行政工作由總務處辦理，文書作業由會計室處理與保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稽核限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凡營繕工程、工程之設計監造服務費及電腦軟體委託設計規劃等案件，每件金額在新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幣壹佰伍拾萬元以上：購置、定製、變賣財物金額在新台幣壹佰萬元以上者，應送稽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組審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稽核內容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１、承辦單位辦理營繕工程及購置定製變賣各項財物時，是否於事前詳確訂定其名稱、</w:t>
      </w:r>
    </w:p>
    <w:p>
      <w:pPr>
        <w:pStyle w:val="Normal"/>
        <w:numPr>
          <w:ilvl w:val="0"/>
          <w:numId w:val="0"/>
        </w:numPr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品質、規格圖樣、型式、貨樣暨其他特別規定並依照規定程序與時限辦理驗收、驗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    交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２、承辦單位辦理營繕工程及購置定製變賣各項財物時，是否詳細預估價額；其金額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稽核限額以上者，是否先送稽核小組審核後，再依規定辦理招標、比價或議價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３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營繕工程及購置定製各項財物，作定期或不定期抽驗；如發生技術及設備困難問題，</w:t>
      </w:r>
    </w:p>
    <w:p>
      <w:pPr>
        <w:pStyle w:val="Normal"/>
        <w:numPr>
          <w:ilvl w:val="0"/>
          <w:numId w:val="0"/>
        </w:numPr>
        <w:ind w:left="4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　得報請委託專業人士辦理。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４、對於採購、營繕、變賣事項，應注意作業情形；如遇有不法情事，無法立即作適當</w:t>
      </w:r>
    </w:p>
    <w:p>
      <w:pPr>
        <w:pStyle w:val="Normal"/>
        <w:numPr>
          <w:ilvl w:val="0"/>
          <w:numId w:val="0"/>
        </w:numPr>
        <w:ind w:left="4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改善之處理，應簽會董事會並報請校長進行查處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５、對具爭議性之採購案件，得經稽核小組決議後，隨時進行瞭解或稽核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６、各成員於辦理稽核案件時之權責均相同，並得經小組決議授與處理個案之權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稽核作業程序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１、各項採購、營繕工程、變賣財物及有關工程技術服務，電腦軟體委託設計規劃事項</w:t>
      </w:r>
    </w:p>
    <w:p>
      <w:pPr>
        <w:pStyle w:val="Normal"/>
        <w:numPr>
          <w:ilvl w:val="0"/>
          <w:numId w:val="0"/>
        </w:numPr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等案件，金額達到應送稽核小組審核之標準者；承辦單位應於小組開會時備妥相關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資料送稽核小組，俾送小組成員參閱研議。</w:t>
      </w:r>
      <w:r>
        <w:br w:type="page"/>
      </w:r>
    </w:p>
    <w:p>
      <w:pPr>
        <w:pStyle w:val="Normal"/>
        <w:numPr>
          <w:ilvl w:val="0"/>
          <w:numId w:val="0"/>
        </w:numPr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ind w:left="482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有關營繕工程及購置定製各項財物、如因天然災害意外事件或特殊事由，必須緊急</w:t>
      </w:r>
    </w:p>
    <w:p>
      <w:pPr>
        <w:pStyle w:val="Normal"/>
        <w:numPr>
          <w:ilvl w:val="0"/>
          <w:numId w:val="0"/>
        </w:numPr>
        <w:ind w:left="992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辦理者；可由承辦單位專案簽報校長核示後先行辦理，並同時將有關資料送稽核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組稽核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稽核小組得視業務需要，得請承辦採購單位或該事項之請購、申辦單位提供資料並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列席說明相關事宜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稽核小組成員所屬單位若係請購或申辦單位時，應自行迴避該案件之稽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稽核小組應行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核小組應本客觀、公正、超然之立場執行工作，不得有徇私、敷衍、刁難廠商或承辦人員之行為；對應保密事項，不得洩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工程技術服務，電腦軟體委託設計規劃事項之作業，應依業務規定辦理；各該程序應行簽署之相關文件，由各權責單位之人員簽署，稽核小組成員僅在作業規定範圍簽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有關政府補助款依政府採購法之相關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辦法自發佈日施行。期間如有更改或修訂，經稽核小組研討後呈報校長核示實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-13335</wp:posOffset>
              </wp:positionV>
              <wp:extent cx="47117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8pt;mso-wrap-distance-left:0pt;mso-wrap-distance-right:0pt;mso-wrap-distance-top:0pt;mso-wrap-distance-bottom:0pt;margin-top:-1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樹德家商稽核小組執行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/>
    </w:pPr>
    <w:r>
      <w:rPr/>
      <w:t>樹德家商稽核小組執行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55:00Z</dcterms:created>
  <dc:creator>樹德家商</dc:creator>
  <dc:description/>
  <dc:language>en-US</dc:language>
  <cp:lastModifiedBy>Aquarius</cp:lastModifiedBy>
  <cp:lastPrinted>2001-06-12T14:37:00Z</cp:lastPrinted>
  <dcterms:modified xsi:type="dcterms:W3CDTF">2006-12-14T02:02:00Z</dcterms:modified>
  <cp:revision>8</cp:revision>
  <dc:subject/>
  <dc:title>高雄市私立樹德高級家事商業職業學校稽核小組執行辦法</dc:title>
</cp:coreProperties>
</file>